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0800</wp:posOffset>
                </wp:positionV>
                <wp:extent cx="443166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, October 18, 2007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rsday, October 18, 2007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September 20, 2007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Educational Equit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ane Frehlich, Chair; Maria Elena de Be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Timely Adoption of Textbooks/Instructional Materials for Accessibility Polic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hyperlink r:id="rId6">
        <w:r>
          <w:rPr>
            <w:rStyle w:val="InternetLink"/>
            <w:sz w:val="22"/>
            <w:szCs w:val="22"/>
          </w:rPr>
          <w:t xml:space="preserve">New Degree and Department for Library and Information Management </w:t>
        </w:r>
      </w:hyperlink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ime certain, 1:40 p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an Susan Curzon, University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Replacement on the Educational Equity Committee (for Stephanie Ball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Appointment to the Academic Council on International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elect Representative to Attend Enrollment Management Committee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Review of Standing Committee Minutes (see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Visit from Randy Harris, Vice President for Administration and Finance (</w:t>
      </w:r>
      <w:r>
        <w:rPr>
          <w:b/>
          <w:sz w:val="22"/>
          <w:szCs w:val="22"/>
        </w:rPr>
        <w:t>time certain, 2:30 p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Add/Drop Policy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ric Forbes, Director of Admissions and 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ynthia Rawitch, Associate Vice President for Undergraduat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Educational Polic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annon Morgan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2.00 GPA Probationary Students Poli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Reinstatement after the Third Disqualification Polic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Provost’s Report – Cynthia Ra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Statewide Academic Senate Report – Steven Stepa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  <w:tab/>
        <w:t>Set agenda for Senate meeting of October 25, 2007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3,9/5,9/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9-20-07.doc" TargetMode="External"/><Relationship Id="rId5" Type="http://schemas.openxmlformats.org/officeDocument/2006/relationships/hyperlink" Target="http://www.csun.edu/senate/policies/EEC_textbook_adoption_policy.doc" TargetMode="External"/><Relationship Id="rId6" Type="http://schemas.openxmlformats.org/officeDocument/2006/relationships/hyperlink" Target="http://www.csun.edu/senate/SEC/MLIM Dept Proposal.doc" TargetMode="External"/><Relationship Id="rId7" Type="http://schemas.openxmlformats.org/officeDocument/2006/relationships/hyperlink" Target="../../Z:/public_html/policies/EPC_2.0gpa_probationary%20students.pdf" TargetMode="External"/><Relationship Id="rId8" Type="http://schemas.openxmlformats.org/officeDocument/2006/relationships/hyperlink" Target="http://www.csun.edu/senate/policies/EPC_reinstatement_policy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1:00Z</dcterms:created>
  <dc:creator>Heidi Wolfbauer</dc:creator>
  <dc:description/>
  <cp:keywords/>
  <dc:language>en-US</dc:language>
  <cp:lastModifiedBy>heidiw</cp:lastModifiedBy>
  <cp:lastPrinted>2007-10-12T09:36:00Z</cp:lastPrinted>
  <dcterms:modified xsi:type="dcterms:W3CDTF">2007-10-12T16:47:00Z</dcterms:modified>
  <cp:revision>36</cp:revision>
  <dc:subject/>
  <dc:title/>
</cp:coreProperties>
</file>